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ИНГ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/>
          <w:caps/>
          <w:sz w:val="28"/>
          <w:szCs w:val="28"/>
        </w:rPr>
        <w:t xml:space="preserve">ЭКСПЕРТ </w:t>
      </w:r>
      <w:r>
        <w:rPr>
          <w:b/>
          <w:caps/>
          <w:sz w:val="28"/>
          <w:szCs w:val="28"/>
          <w:lang w:val="en-US"/>
        </w:rPr>
        <w:t>FCI</w:t>
      </w:r>
      <w:r>
        <w:rPr>
          <w:b/>
          <w:cap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39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СЛУКИН СЕРГЕЙ ВЛАДИМИРОВИЧ (УКРАИНА, КИЕВ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5"/>
        <w:gridCol w:w="1276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ор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bCs/>
              </w:rPr>
              <w:t>Время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caps/>
              </w:rPr>
            </w:pPr>
            <w:r>
              <w:rPr>
                <w:b/>
                <w:bCs/>
                <w:color w:val="000000"/>
              </w:rPr>
              <w:t>Группа  F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МЕЦКАЯ ОВЧА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0.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Л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ТОЧНО-ЕВРОПЕЙСКАЯ ОВЧА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Группа  FCI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РН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ЗЕННЕНХУ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0.1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ЛЬД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БЕРМ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 ДЕ Б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ВКАЗСКАЯ ОВЧА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ТИ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  <w:tab w:val="center" w:pos="10916" w:leader="none"/>
              </w:tabs>
              <w:autoSpaceDE w:val="false"/>
              <w:spacing w:lineRule="auto" w:line="276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АПОЛИТАН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ТИ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  <w:tab w:val="center" w:pos="10916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МЕЦ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ОКС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ЗЕНШНАУЦ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ЧЕРН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ТВЕЙЛ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right" w:pos="8722" w:leader="none"/>
              </w:tabs>
              <w:autoSpaceDE w:val="false"/>
              <w:spacing w:before="61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ЧЕРНЫ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ЕРЬ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НБЕРНА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РОТКОШЕРСТ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АЗИАТСКАЯ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ВЧА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2.0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БЕТ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ТИ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b/>
                <w:caps/>
              </w:rPr>
              <w:t>ПЕРЕРЫВ 12.30-13.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АЛЬЯНСКИЙ КАНЕ КОРС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3.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РГПИНЧ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РГШНАУЦ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ПЕРЕЦ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ЛЬ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РГШНАУЦ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ЧЕРН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РЕБ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right" w:pos="8722" w:leader="none"/>
              </w:tabs>
              <w:autoSpaceDE w:val="false"/>
              <w:spacing w:before="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РГШНАУЦ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ЧЕРН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НАУЦЕР(ПЕРЕЦ С СОЛЬ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Группа  FCI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ЕРИКАН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ФФОРДШИРСКИЙ ТЕРЬ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4.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ЛЬТЕРЬЕР МИНИАТЮР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С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ХАЙЛЕН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АЙ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ЕРЬ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ЙОРКШИР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ЕРЬ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РДЕЛЬТЕРЬ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Группа  FCI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КСА КРОЛИЧЬЯ ДЛИННОШЕРСТ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5.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  <w:tab w:val="center" w:pos="10916" w:leader="none"/>
                <w:tab w:val="right" w:pos="1453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АКС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НДАРТНАЯ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</w:rPr>
              <w:t>ГЛАДКОШЕРСТ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  <w:tab w:val="center" w:pos="10916" w:leader="none"/>
                <w:tab w:val="right" w:pos="14538" w:leader="none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КС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НДАРТНАЯ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</w:rPr>
              <w:t>ДЛИННОШЕРСТ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Группа  FCI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И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5.4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916" w:leader="none"/>
                <w:tab w:val="right" w:pos="14538" w:leader="none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МЕЦКИЙ ШПИЦ МАЛЫЙ(Оранж.Сер. И Др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right" w:pos="8722" w:leader="none"/>
              </w:tabs>
              <w:autoSpaceDE w:val="false"/>
              <w:spacing w:before="61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МЕЦ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ШПИЦ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ИНИАТЮР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МЕЦ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ШПИЦ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ВОЛЬФШП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БИР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ХА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Группа  FCI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ССЕ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ХАУ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6.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Г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ЛМАТ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ДЕЗИЙ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ИДЖБ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 FCI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ЕРИКАНСКИЙ КОКЕР СПАНИ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6.3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НГЛИЙ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К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ПАНИ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ОЛОТИСТЫ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ТРИВ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ЛАБРАДО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ТРИВ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 FCI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РЮССЕЛЬ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РИФФ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7.05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ВАЛ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ИНГ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ЧАРЛЬЗ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ПАНИ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ИТАЙСКАЯ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ХОХЛАТАЯ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БА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ИНЕНТАЛЬНЫЙ ТОЙ СПАНИЕЛЬ-ПАПИ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ЬТЕЗ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ДЕЛЬ БОЛЬШОЙ(Бел.Черн.Коричн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АТЮРНЫЙ(Абрикос.Серебр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ТОЙ  ГЛАДКОШЕРСТ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ТОЙ  ДЛИННОШЕРСТ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ХУАХУА ДЛИННОШЕРСТ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ХУАХУА КОРОТКОШЕРСТ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ЯПОНСКИ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Х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46" w:leader="none"/>
                <w:tab w:val="right" w:pos="6568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 FCI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АЯ ПСОВАЯ БОРЗ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/>
              <w:jc w:val="right"/>
              <w:outlineLvl w:val="0"/>
              <w:rPr>
                <w:caps/>
              </w:rPr>
            </w:pPr>
            <w:r>
              <w:rPr>
                <w:caps/>
              </w:rPr>
              <w:t>18.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о конкурсов после окончания экстерьерных ринг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6:00Z</dcterms:created>
  <dc:creator>Домашний</dc:creator>
  <dc:description/>
  <cp:keywords/>
  <dc:language>en-US</dc:language>
  <cp:lastModifiedBy>User</cp:lastModifiedBy>
  <cp:lastPrinted>2011-09-20T15:32:00Z</cp:lastPrinted>
  <dcterms:modified xsi:type="dcterms:W3CDTF">2011-09-21T14:06:00Z</dcterms:modified>
  <cp:revision>2</cp:revision>
  <dc:subject/>
  <dc:title/>
</cp:coreProperties>
</file>